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бр</w:t>
      </w: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379730</wp:posOffset>
            </wp:positionV>
            <wp:extent cx="1123950" cy="1386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. 1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ПШТИНА ПАРАЋИН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АБЕЛА КАТЕГОРИЗАЦИЈЕ СПОРТСКИХ ОРГАНИЗАЦИЈ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спортске организације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</w:t>
      </w:r>
    </w:p>
    <w:p>
      <w:pPr>
        <w:pStyle w:val="Normal"/>
        <w:spacing w:lineRule="auto" w:line="360"/>
        <w:ind w:right="2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42"/>
        <w:gridCol w:w="2253"/>
        <w:gridCol w:w="23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.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бр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РИТЕРИЈУ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кс. број бод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це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Ранг  спортске гран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вог ран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угог ран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ећег ран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Четвртог ран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тог ран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вог ран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угог ран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ећег ран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четвртог ран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тог ранг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</w:t>
            </w:r>
            <w:r>
              <w:rPr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Традиција организациј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рганизација основана пре 50 годи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рганизација од 25 до 49 годи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рганизација од 15 до 24 годин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рганизација од 5 до 14 годи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5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рганизација од 2 до 4 годин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</w:t>
            </w:r>
            <w:r>
              <w:rPr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нг такмичењ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1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1. нивоа (највиши национални ниво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1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2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1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1.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4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1.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5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1.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6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дивидуални спо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2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дивидуални спорт 1. нивоа</w:t>
            </w:r>
          </w:p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(највиши национални ниво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2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дивидуални спорт 2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2.3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дивидуални спорт 3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</w:t>
            </w:r>
            <w:r>
              <w:rPr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тигнути спортски резулта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1. нивоа такмичењ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1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во место или освајач купа у екипном спорту 1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1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првој половини табеле у екипном спорту 1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1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другој половини табеле у екипном спорту 1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2. нивоа такмичењ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2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во место у екипном спорту 2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2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првој половини табеле у екипном спорту 2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2.</w:t>
            </w:r>
            <w:r>
              <w:rPr>
                <w:sz w:val="28"/>
                <w:szCs w:val="28"/>
                <w:lang w:val="sr-RS"/>
              </w:rPr>
              <w:t>3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другој половини табеле у екипном спорту 2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1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3. нивоа такмичења</w:t>
            </w:r>
          </w:p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3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во место у екипном спорту 3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3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првој половини табеле у екипном спорту 3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3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другој половини табеле у екипном спорту 3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4. нивоа такмичењ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4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во место у екипном спорту 4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4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првој половини табеле у екипном спорту 4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4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другој половини табеле у екипном спорту 4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5. нивоа такмичењ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5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во место у екипном спорту 5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5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првој половини табеле у екипном спорту 5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5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другој половини табеле у екипном спорту 5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6. нивоа такмичењ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6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во место у екипном спорту 6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6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првој половини табеле у екипном спорту 6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1.6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другој половини табеле у екипном спорту 6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ндивидуални спо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2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дивидуални спорт 1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.2.1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  <w:r>
              <w:rPr>
                <w:sz w:val="28"/>
                <w:szCs w:val="28"/>
                <w:lang w:val="sr-CS"/>
              </w:rPr>
              <w:t xml:space="preserve"> или више медаља у индивидуалном спорту 1. ниво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.2.1.</w:t>
            </w: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CS"/>
              </w:rPr>
              <w:t xml:space="preserve">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–3</w:t>
            </w:r>
            <w:r>
              <w:rPr>
                <w:sz w:val="28"/>
                <w:szCs w:val="28"/>
                <w:lang w:val="sr-CS"/>
              </w:rPr>
              <w:t xml:space="preserve"> медаље у индивидуалном спорту 1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2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дивидуални спорт 2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 xml:space="preserve">5.2.2.1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  <w:r>
              <w:rPr>
                <w:sz w:val="28"/>
                <w:szCs w:val="28"/>
                <w:lang w:val="sr-CS"/>
              </w:rPr>
              <w:t xml:space="preserve"> или више медаља у индивидуалном спорту 2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.2.2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2–3</w:t>
            </w:r>
            <w:r>
              <w:rPr>
                <w:sz w:val="28"/>
                <w:szCs w:val="28"/>
                <w:lang w:val="sr-CS"/>
              </w:rPr>
              <w:t xml:space="preserve"> медаље у индивидуалном спорту 2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5.2.3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дивидуални спорт 3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.2.3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  <w:r>
              <w:rPr>
                <w:sz w:val="28"/>
                <w:szCs w:val="28"/>
                <w:lang w:val="sr-CS"/>
              </w:rPr>
              <w:t xml:space="preserve"> или више медаља у индивидуалном спорту 3. ниво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.2.3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2–3</w:t>
            </w:r>
            <w:r>
              <w:rPr>
                <w:sz w:val="28"/>
                <w:szCs w:val="28"/>
                <w:lang w:val="sr-CS"/>
              </w:rPr>
              <w:t xml:space="preserve"> медаље у индивидуалном спорту 3. нивоа</w:t>
            </w:r>
          </w:p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6</w:t>
            </w:r>
            <w:r>
              <w:rPr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такмичарских екипа у редовним системима такмичења (сви узрасти – мушкарци и жене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6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  <w:r>
              <w:rPr>
                <w:sz w:val="28"/>
                <w:szCs w:val="28"/>
                <w:lang w:val="sr-CS"/>
              </w:rPr>
              <w:t xml:space="preserve">  и више екип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6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  <w:r>
              <w:rPr>
                <w:sz w:val="28"/>
                <w:szCs w:val="28"/>
                <w:lang w:val="sr-CS"/>
              </w:rPr>
              <w:t xml:space="preserve"> екип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6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  <w:r>
              <w:rPr>
                <w:sz w:val="28"/>
                <w:szCs w:val="28"/>
                <w:lang w:val="sr-CS"/>
              </w:rPr>
              <w:t xml:space="preserve"> екип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6.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CS"/>
              </w:rPr>
              <w:t xml:space="preserve"> екип</w:t>
            </w:r>
            <w:r>
              <w:rPr>
                <w:sz w:val="28"/>
                <w:szCs w:val="28"/>
                <w:lang w:val="sr-RS"/>
              </w:rPr>
              <w:t>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</w:t>
            </w:r>
            <w:r>
              <w:rPr>
                <w:sz w:val="28"/>
                <w:szCs w:val="28"/>
                <w:lang w:val="sr-RS"/>
              </w:rPr>
              <w:t>5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 екипа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7</w:t>
            </w:r>
            <w:r>
              <w:rPr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 ангажованих спортских тренера са дозволом за ра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 и више трене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 трене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 трене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8</w:t>
            </w:r>
            <w:r>
              <w:rPr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регистрованих спортис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 и више такмичара сенио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.</w:t>
            </w: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 xml:space="preserve">До </w:t>
            </w:r>
            <w:r>
              <w:rPr>
                <w:sz w:val="28"/>
                <w:szCs w:val="28"/>
                <w:lang w:val="sr-RS"/>
              </w:rPr>
              <w:t>14</w:t>
            </w:r>
            <w:r>
              <w:rPr>
                <w:sz w:val="28"/>
                <w:szCs w:val="28"/>
                <w:lang w:val="sr-CS"/>
              </w:rPr>
              <w:t xml:space="preserve"> такмичара сенио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</w:t>
            </w:r>
            <w:r>
              <w:rPr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Број категорисаних спортис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  и више спортис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 спортис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  <w:r>
              <w:rPr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Заступљеност спортиста у националним спортским репрезентација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 и више спортис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–</w:t>
            </w:r>
            <w:r>
              <w:rPr>
                <w:sz w:val="28"/>
                <w:szCs w:val="28"/>
                <w:lang w:val="sr-CS"/>
              </w:rPr>
              <w:t>2 спортист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кс. 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360"/>
        <w:ind w:right="2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right="2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right="2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right="2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right="2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right="2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3769" w:type="dxa"/>
        <w:jc w:val="left"/>
        <w:tblInd w:w="2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48"/>
      </w:tblGrid>
      <w:tr>
        <w:trPr>
          <w:trHeight w:val="3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_____________________</w:t>
      </w:r>
    </w:p>
    <w:p>
      <w:pPr>
        <w:pStyle w:val="Normal"/>
        <w:spacing w:lineRule="auto" w:line="276" w:before="0" w:after="200"/>
        <w:ind w:left="5040" w:firstLine="72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ОВИ КОМИСИЈЕ</w:t>
      </w:r>
    </w:p>
    <w:p>
      <w:pPr>
        <w:pStyle w:val="Normal"/>
        <w:spacing w:lineRule="auto" w:line="276" w:before="0" w:after="200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 w:before="0" w:after="200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 w:before="0" w:after="200"/>
        <w:ind w:right="48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ind w:right="48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ind w:right="48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76" w:before="0" w:after="200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76" w:before="0" w:after="200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76" w:before="0" w:after="200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76" w:before="0" w:after="200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76" w:before="0" w:after="200"/>
        <w:ind w:right="480" w:hanging="0"/>
        <w:rPr>
          <w:b/>
          <w:b/>
          <w:sz w:val="28"/>
          <w:szCs w:val="28"/>
          <w:lang w:val="sr-C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728980</wp:posOffset>
            </wp:positionV>
            <wp:extent cx="980440" cy="12522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CS"/>
        </w:rPr>
        <w:t>Образац број 2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А ПАРАЋИН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right="2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right="220" w:hanging="0"/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ПИТНИК ЗА  КАТЕГОРИЗАЦИЈУ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СПОРТСКИХ ОРГАНИЗАЦИЈА</w:t>
      </w:r>
    </w:p>
    <w:p>
      <w:pPr>
        <w:pStyle w:val="Normal"/>
        <w:spacing w:lineRule="auto" w:line="360"/>
        <w:ind w:right="2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45"/>
        <w:gridCol w:w="389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.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бр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РИТЕРИЈУМ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дац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нг гране спорта према Националној категоризацији спорто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адиција организациј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Ранг такмичењ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стигнути спортски резулта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такмичарских екипа у редовним системима такмичења (сви узрасти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 ангажованих спортских стручњака са дозволом за рад</w:t>
            </w:r>
          </w:p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регистрованих спортис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Број категорисаних спортист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ступљеност спортиста у националним спортским репрезентацијам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: ________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СТУПНИК СПОРТСКЕ ОРГАНИЗАЦИЈЕ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sr-CS"/>
        </w:rPr>
        <w:t>НАПОМЕНА: Уз овај упитник се подноси документација којом се доказују подаци наведени у упитнику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vps1">
    <w:name w:val="rvps1"/>
    <w:basedOn w:val="Normal"/>
    <w:qFormat/>
    <w:pPr>
      <w:spacing w:before="100" w:after="100"/>
      <w:jc w:val="left"/>
    </w:pPr>
    <w:rPr>
      <w:rFonts w:ascii="Arial" w:hAnsi="Arial" w:eastAsia="SimSun;宋体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47:00Z</dcterms:created>
  <dc:creator>maja.knezevic</dc:creator>
  <dc:description/>
  <cp:keywords/>
  <dc:language>en-US</dc:language>
  <cp:lastModifiedBy>Ivan</cp:lastModifiedBy>
  <cp:lastPrinted>2017-07-07T08:52:00Z</cp:lastPrinted>
  <dcterms:modified xsi:type="dcterms:W3CDTF">2020-09-09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9507772</vt:r8>
  </property>
  <property fmtid="{D5CDD505-2E9C-101B-9397-08002B2CF9AE}" pid="3" name="_AuthorEmail">
    <vt:lpwstr>marko_jovanovic@paracin.rs</vt:lpwstr>
  </property>
  <property fmtid="{D5CDD505-2E9C-101B-9397-08002B2CF9AE}" pid="4" name="_AuthorEmailDisplayName">
    <vt:lpwstr>Marko Jovanovic</vt:lpwstr>
  </property>
  <property fmtid="{D5CDD505-2E9C-101B-9397-08002B2CF9AE}" pid="5" name="_ReviewingToolsShownOnce">
    <vt:lpwstr/>
  </property>
</Properties>
</file>